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STR-5GQo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STR-5GQoE "Study of existing QoE requirements for 5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STR-5GQoE "Study of existing QoE requirements for 5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STR-5GQoE "Study of existing QoE requirements for 5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