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IntV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IntVR "Subjective test method for interactive virtual reality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IntVR "Subjective test method for interactive virtual reality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IntVR "Subjective test method for interactive virtual reality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