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SE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SEC "Subjective quality evaluation of text-based chatbo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SEC "Subjective quality evaluation of text-based chatbo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SEC "Subjective quality evaluation of text-based chatbo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