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IS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IS-reqts "Requirements of interactive immersiv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IS-reqts "Requirements of interactive immersiv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IS-reqts "Requirements of interactive immersiv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