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LT-FA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LT-FAM "Functional assessment methods for distributed ledger technology (DLT) platfor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LT-FAM "Functional assessment methods for distributed ledger technology (DLT) platfor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LT-FAM "Functional assessment methods for distributed ledger technology (DLT) platfor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