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CVR-RR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CVR-RRF "Requirements and reference framework for cloud virtual reality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CVR-RRF "Requirements and reference framework for cloud virtual reality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CVR-RRF "Requirements and reference framework for cloud virtual reality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