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UAV-MVA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UAV-MVAreqs "Requirements for civilian unmanned aerial vehicle application based on machine vi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UAV-MVAreqs "Requirements for civilian unmanned aerial vehicle application based on machine vi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UAV-MVAreqs "Requirements for civilian unmanned aerial vehicle application based on machine vi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