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0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08 "Subjective evaluation of speech quality with a crowdsourcing approac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08 "Subjective evaluation of speech quality with a crowdsourcing approac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08 "Subjective evaluation of speech quality with a crowdsourcing approac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