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7 "Specification and Description Language - Object-oriented data in SDL-201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7 "Specification and Description Language - Object-oriented data in SDL-201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7 "Specification and Description Language - Object-oriented data in SDL-201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