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1 "Specification and Description Language - Basic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1 "Specification and Description Language - Basic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1 "Specification and Description Language - Basic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