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8th Ed.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2.0 (8th Ed.) "Information technology - Generic coding of moving pictures and associated audio information: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2.0 (8th Ed.) "Information technology - Generic coding of moving pictures and associated audio information: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2.0 (8th Ed.) "Information technology - Generic coding of moving pictures and associated audio information: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