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4 "Testing and Test Control Notation version 3: TTCN-3 language extensions: Behaviour typ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4 "Testing and Test Control Notation version 3: TTCN-3 language extensions: Behaviour types" including the following normative references: ETSI ES 202 785 V1.8.1 (2021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4 "Testing and Test Control Notation version 3: TTCN-3 language extensions: Behaviour typ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5 V1.8.1 (2021-06): Methods for Testing and Specification (MTS); The Testing and Test Control Notation version 3; TTCN-3 Language Extensions: Behaviour Type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.4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785 V1.8.1 (2021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5 V1.8.1 (2021-06): Methods for Testing and Specification (MTS); The Testing and Test Control Notation version 3; TTCN-3 Language Extensions: Behaviour Typ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.4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5 V1.8.1 (2021-06) was published by ETSI in June 202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9646-1: "Information technology -- Open Systems Interconnection -- Conforma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S 202 78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TTCN-3 Language Extensions: Advanced Parameteriz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ES 201 873-10: "Methods for Testing and Specification (MTS); The Testing and Te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ontrol Notation version 3; Part 10: TTCN-3 Documentation Comment Specifica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