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ETSI ES 202 781 V1.8.1 (2021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1 V1.8.1 (2021-06): Methods for Testing and Specification (MTS); The Testing and Test Control Notation version 3; TTCN-3 Language Extensions: Configuration and Deployment Suppor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2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1 V1.8.1 (2021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8.1 (2021-06): Methods for Testing and Specification (MTS); The Testing and Test Control Notation version 3; TTCN-3 Language Extensions: Configuration and Deployment Suppor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2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1 V1.8.1 (2021-06) was published by ETSI in June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9646-1: "Information technology - Open Systems Interconnection -Conformance testing methodology and framework; Part 1: General concepts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