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 "Testing and Test Control Notation version 3: TTCN-3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 "Testing and Test Control Notation version 3: TTCN-3 core language" including the following normative references: ETSI ES 201 873-1 V4.13.1 (2021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 "Testing and Test Control Notation version 3: TTCN-3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 V4.13.1 (2021-06): Methods for Testing and Specification (MTS); The Testing and Test Control Notation version 3; Part 1: TTCN-3 Core Languag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1 V4.13.1 (2021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13.1 (2021-06): Methods for Testing and Specification (MTS); The Testing and Test Control Notation version 3; Part 1: TTCN-3 Core Languag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 V4.13.1 (2021-06) was published by ETSI in June 20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SO/IEC 10646 (2017)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292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The Tree and Tabular Combined Not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3: "Information technology -- Open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onnection -- Conformance testing methodology and framework -- Part 3: The Tree and Tabula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bined Notation (TTC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T.50: "International Reference Alphabet (IRA) (Formerly Internation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lphabet No. 5 or IA5) - Information technology - 7-bit coded character set for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646: "Information technology -- ISO 7-bit cod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haracter set for information interchan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X.290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- Open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connection -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IEEE 754™: "IEEE Standard for Floating-Point Arithmetic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