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11 (Rev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611 (Rev.) "Functional requirements for Smart Home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611 (Rev.) "Functional requirements for Smart Home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611 (Rev.) "Functional requirements for Smart Home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