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144 "eXtensible Access Control Markup Language (XACML) 3.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144 "eXtensible Access Control Markup Language (XACML) 3.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144 "eXtensible Access Control Markup Language (XACML) 3.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