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ibc-c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ibc-cd "Guidelines for identity based cryptosystems used for cross-domain secure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ibc-cd "Guidelines for identity based cryptosystems used for cross-domain secure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ibc-cd "Guidelines for identity based cryptosystems used for cross-domain secure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