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 Cor.1 "Interfaces for the optical transport network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 Cor.1 "Interfaces for the optical transport network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 Cor.1 "Interfaces for the optical transport network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