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0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03 Amd.1 "Narrowband orthogonal frequency division multiplexing power line communication transceivers for G3-PLC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03 Amd.1 "Narrowband orthogonal frequency division multiplexing power line communication transceivers for G3-PLC networks - Amendment 1" including the following normative references: ETSI EN 303 204, IEEE 802.15.4-2015, IEEE 802.15.4v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03 Amd.1 "Narrowband orthogonal frequency division multiplexing power line communication transceivers for G3-PLC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3 204: Network Based Short Range Devices (SRD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adio equipment to be used in the 870 MHz to 876 MHz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frequency range with power levels ranging up to 500 mW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Harmonised Standard covering the essential requirement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of article 3.2 of the Directive 2014/53/EU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U-T G.9903 makes use of the duty cycle concept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reference defines the duty cycle concept and related limits as to comply with European RED (Radio Equipment Directive): Directive 2014/53/EU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5.4-2015: IEEE Standard for Information technology-- Local and metropolitan area networks-- Specific requirements-- Part 15.4: Wireless Medium Access Control (MAC) and Physical Layer (PHY) Specifications for Low Rate Wireless Personal Area Networks (WPANs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IEEE-SA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U-T G.9903 makes use of the some new features defined in IEEE 802.15.4-2015 for the hybrid protocol stack (Annex H)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 802.15.4-2015 define the SUN FSK PHY layer and MAC layer (e.g. new frame format with Information Elements) including features not present in IEEE 802.15.4-2006, already referenced by G.9903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5.4v: IEEE Standard for Information technology-- Local and metropolitan area networks-- Specific requirements-- Part 15.4: Wireless Medium Access Control (MAC) and Physical Layer (PHY) Specifications for Low Rate Wireless Personal Area Networks (WPANs) - Amendment 5: Enabling/Updating the Use of Regional Sub-GHz Band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IEEE-SA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U-T G.9903 makes use of the some new features defined in IEEE 802.15.4v-2017 for the hybrid protocol stack (Annex H)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 802.15.4v-2017 define extensions to the SUN FSK PHY layer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N 303 204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204: Network Based Short Range Devices (SRD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adio equipment to be used in the 870 MHz to 876 MHz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requency range with power levels ranging up to 500 mW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armonised Standard covering the essential requirement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f article 3.2 of the Directive 2014/53/EU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G.9903 makes use of the duty cycle concept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reference defines the duty cycle concept and related limits as to comply with European RED (Radio Equipment Directive): Directive 2014/53/EU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204 was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Recommendation ITU-T O.153 (10-1992): "Basic parameters for the measurement of err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formance at bit rates below the primary r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TR 100 028 (all parts) (V1.4.1) (12-2001): "Electromagnetic compatibility and Ra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trum Matters (ERM); Uncertainties in the measurement of mobile radio equip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haracteris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CISPR 16 (parts 1-1 and 1-4 (2010) part 1-5 (2014)): "Specification for radio disturbance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mmunity measuring apparatus and methods; Part 1: Radio disturbance and immunity measur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aratu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R 102 273 (all parts) (V1.2.1) (12-2001): "Electromagnetic compatibility and Ra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trum Matters (ERM); Improvement on Radiated Methods of Measurement (using test site)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valuation of the corresponding measurement uncertain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VE REFERENCES (if needed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] Directive 2014/53/EU of the European Parliament and of the Council of 16 April 2014 on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armonisation of the laws of the Member States relating to the making available on the market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adio equipment and repealing Directive 1999/5/E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] CEPT/ERC/REC 70-03: "Relating to the use of Short Range Devices (SR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] UIC Code 951 (Version 15.3.0, 2012): "European Integrated Railway Radio Enhanced Network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 Requirement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5] ETSI TS 102 887-1 (V1.1.1): "Electromagnetic compatibility and Radio spectrum Matters (ERM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hort Range Devices; Smart Metering Wireless Access Protocol; Part 1: PHY lay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6] ETSI TS 102 887-2 (V1.1.1): "Electromagnetic compatibility and Radio spectrum Matters (ERM)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hort Range Devices; Smart Metering Wireless Access Protocol; Part 2: Data Link Layer (MAC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-lay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7] "Code of Federal Regulations, Title 47 - Telecommunications, Section 15.247 - Operation with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bands 902-928 MHz, 2400-2483.5 MHz, and 5725-5850 MHz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8] Commission Implementing Decision C(2015) 5376 final of 4.8.2015 on a standardisation requ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o the European Committee for Electrotechnical Standardisation and to the Europea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lecommunications Standards Institute as regards radio equipment in support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irective 2014/53/EU of the European Parliament and of the Counci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5.4-2015: IEEE Standard for Information technology-- Local and metropolitan area networks-- Specific requirements-- Part 15.4: Wireless Medium Access Control (MAC) and Physical Layer (PHY) Specifications for Low Rate Wireless Personal Area Networks (WPANs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IEEE-S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G.9903 makes use of the some new features defined in IEEE 802.15.4-2015 for the hybrid protocol stack (Annex H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5.4-2015 define the SUN FSK PHY layer and MAC layer (e.g. new frame format with Information Elements) including features not present in IEEE 802.15.4-2006, already referenced by G.9903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SI X3.66-1979, Advanced Data Communication Control Procedur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e of Federal Regulations, Title 47: Telecommunication, Part 90-Private Land Mobile Radio Service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part S-Regulations Governing Licensing and Use of Frequencies in the 806–824, 851–869, 896–901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d 935–940 MHz Bands (47 CFR, Part 90, Subpart 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de of Federal Regulations, Title 47: Telecommunication, Part 90-Private Land Mobile Radio Service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ubpart Y-Regulations Governing Licensing and Use of Frequencies in the 4940–4990 MHz B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47 CFR, Part 90, Subpart Y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97, Advanced Encryption Standard (AE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-2014, IEEE Standards for Local and Metropolitan Area Networks: Overview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6225, Dynamic Host Configuration Protocol Options for Coordinate-Based Loc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figuration Information, Internet Engineering Task For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IBLIOGRAPHY (INFORMATIVE REFERENCES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1] “802.15.4 ANA database,” IEEE 802.15 document 15-13-0257-06-0000, 201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2] ANSI X9.63-2001, Public Key Cryptography for the Financial Services Industry-Key Agreement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Key Transport Using Elliptic Curve Cryptograph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3] “Applications of IEEE Std 802.15.4,” IEEE 802.15 document 15-14-0226-00-0000, 201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4] Chang, S.-Y., and C. Seibert, IEEE 802.15 document 15-13-0166-03-004m,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5] “Coexistence analysis of IEEE Std 802.15.4 with other IEEE standards and proposed standards,” IEE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802.15 document 15-10-0808-00-0000, 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6] “Examples of IEEE Std 802.15.4 PHY encodings,” IEEE 802.15 document 15-14-0225-00-0000, 201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7] Jonsson, J., “On the security of CTR + CBC-MAC, in Proceedings of Selected Areas i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ryptography-SAC 2002,” Nyberg, K., Heys, H., eds., lecture notes in Computer Science, vol. 2595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p. 76–93, Berlin: Springer,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8] Jonsson, J., “On the security of CTR + CBC-MAC, NIST mode of operation,” additional CC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ocument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9] Lu, L., K. Mizutani, C.-S. Sum, F. Kojima, and H. Harada, IEEE 802.15 document 15-13-0565-02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004m,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10] NIST Pub 800-38C, Recommendation for Block Cipher Modes of Operation-The CCM Mode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uthentication and Confidentiality, U.S. Department of Commerce/NIST, 12 May 200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11] NITS/CWPAN Part 15.4, Chinese standard for the Wireless Medium Access Control (MAC) and th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hysical Layer (PHY) Specifications for Low-Rate Wireless Personal Area Networks, GB/T 15629.15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12] Public Law 107–56 (42 U.S.C. 5195c(e)), Section 1016(e), Critical Infrastructure Protection Act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1, Oct.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13] Rogaway, P., and Wagner, D., “A critique of CCM,” IACR ePrint Archive 2003-070, 13 Apr.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14] Kivinen, T., “Security Section Pictures,” IEEE 802.15 document 15-15-0106-07-0mag, 201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15] Seibert, C., IEEE 802.15 document 15-13-0131-01-004m,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16] Shin, C., B.H. Kim, S. Choi, and S.-Y. Chang, IEEE 802.15 document 15-13-0287-01-004m,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B17] “TG4f Coexistence Assurance Document,” IEEE 802.15 document 15-10-0918-01-004f, 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5.4v: IEEE Standard for Information technology-- Local and metropolitan area networks-- Specific requirements-- Part 15.4: Wireless Medium Access Control (MAC) and Physical Layer (PHY) Specifications for Low Rate Wireless Personal Area Networks (WPANs) - Amendment 5: Enabling/Updating the Use of Regional Sub-GHz Band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IEEE-S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G.9903 makes use of the some new features defined in IEEE 802.15.4v-2017 for the hybrid protocol stack (Annex H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5.4v-2017 define extensions to the SUN FSK PHY layer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No additional reference but “[This amendment is based on IEEE Std 802.15.4™-2015, as amended by IEEE Std 802.15.4n™-2016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5.4q™-2016, IEEE Std 802.15.4u™-2016, and IEEE Std 802.15.4t™-2017).]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