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pS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pSFC "Signalling requirements for parallel SFC packet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pSFC "Signalling requirements for parallel SFC packet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pSFC "Signalling requirements for parallel SFC packet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