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602 "Big data - Functional requirements for data prov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602 "Big data - Functional requirements for data prov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602 "Big data - Functional requirements for data prov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