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3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8271.1/Y.1366.1 (2020) Amd. 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8271.1/Y.1366.1 (2020) Amd. 2 "Network limits for time synchronization in Packet networks with full timing support from the network - Amendment 2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8271.1/Y.1366.1 (2020) Amd. 2 "Network limits for time synchronization in Packet networks with full timing support from the network - Amendment 2" including the following normative references: IEEE 1588-2019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8271.1/Y.1366.1 (2020) Amd. 2 "Network limits for time synchronization in Packet networks with full timing support from the network - Amendment 2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- IEEE 1588-2019: Standard for Synchronizing Clocks - This standard defines a protocol to synchronize independent clocks running on separate nodes of a distributed measurement and control system to a high degree of accuracy and precision. The protocol is independent of the networking technology, and the system topology is self-configuring.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Approved as standard.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This is a normative reference for the document. The protocol defined in IEEE1588-2019 is used as the primary method to carry synchronization across the network.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Complete A.5 justification information can be found in </w:t>
            </w:r>
            <w:hyperlink w:anchor="dAnnex1">
              <w:r>
                <w:rPr>
                  <w:rStyle w:val="InternetLink"/>
                  <w:b w:val="false"/>
                  <w:b w:val="false"/>
                  <w:bCs w:val="false"/>
                </w:rPr>
                <w:t>Annex 1</w:t>
              </w:r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. </w:t>
            </w:r>
          </w:p>
        </w:tc>
      </w:tr>
    </w:tbl>
    <w:p>
      <w:pPr>
        <w:pStyle w:val="WAnnexNotitle"/>
        <w:bidi w:val="0"/>
        <w:rPr/>
      </w:pPr>
      <w:r>
        <w:br w:type="page"/>
      </w:r>
      <w:bookmarkStart w:id="4" w:name="dAnnex1"/>
      <w:r>
        <w:rPr/>
        <w:t>Annex 1</w:t>
      </w:r>
      <w:bookmarkEnd w:id="4"/>
      <w:r>
        <w:rPr/>
        <w:t>A.5 justification information for the reference to IEEE 1588-2019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 </w:t>
        <w:tab/>
        <w:t xml:space="preserve"> Clear description of the referenced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IEEE 1588-2019: Standard for Synchronizing Clocks - This standard defines a protocol to synchronize independent clocks running on separate nodes of a distributed measurement and control system to a high degree of accuracy and precision. The protocol is independent of the networking technology, and the system topology is self-configuring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2 </w:t>
        <w:tab/>
        <w:t xml:space="preserve"> Status of approval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pproved as standard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3 </w:t>
        <w:tab/>
        <w:t xml:space="preserve"> Justification for the specific reference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is a normative reference for the document. The protocol defined in IEEE1588-2019 is used as the primary method to carry synchronization across the network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4 </w:t>
        <w:tab/>
        <w:t xml:space="preserve"> Current information, if any, about IPR issue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 known issues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5 </w:t>
        <w:tab/>
        <w:t xml:space="preserve"> Other useful information describing the "Quality"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IEEE standard since 2002. Updated in 2008.  Updated in 2019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6 </w:t>
        <w:tab/>
        <w:t xml:space="preserve"> The degree of stability or maturity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IEEE standard since 2002. Updated in 2008.  Updated in 2019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7 </w:t>
        <w:tab/>
        <w:t xml:space="preserve"> Relationship with other existing or emerging document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ne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8 </w:t>
        <w:tab/>
        <w:t xml:space="preserve"> Any explicit references within that referenced document should also be listed: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  <w:t>IEEE Std 754™, IEEE Standard for Binary Floating-Point Arithmetic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EE Std 802, IEEE Standard for Local and Metropolitan Area Networks: Overview and Architecture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EE Std 802.1AS™-2011, IEEE Standard for Local and Metropolitan Area Networks-Timing and Synchronization for Time-Sensitive Applications in Bridged Local Area Networks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EE Std. 802c™, Standard for Local and Metropolitan Area Networks-Overview and Architecture Amendment: Local Medium Access Control (MAC) Address Usage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EE Std 802.1Q™ -2014, IEEE Standard for Local and Metropolitan Area Networks-Bridges and Bridged Networks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EE Std 802.3™, IEEE Standard for Ethernet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EE Std. 802.11™, IEEE Standard for Information technology-Telecommunications and information exchange between systems-Local and metropolitan area networks-Specific requirements- Part 11: Wireless LAN Medium Access Control (MAC) and Physical Layer (PHY) Specifications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C 61158-5-10:2007, Industrial communication networks-Fieldbus specifications-Part 5-10: Application layer service definition-Type 10 elements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C 61158-6-10:2007, Industrial communication networks-Fieldbus specifications-Part 6-10: Application layer protocol specification-Type 10 elements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C 61784-1:2007, Industrial communication networks-Profiles-Part 1: Fieldbus profiles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C 61784-2:2007, Industrial communications networks-Profiles-Part 2: Additional fieldbus profiles for real-time networks based on ISO/IEC 8802-3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C 62026-3:2008, Low-voltage switchgear and controlgear-Controller-device interfaces (CDIs)-Part 3: DeviceNet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SO/IEC 10646:2003, Information technology-Universal Multiple-Octet Coded Character Set (UCS)-Part 1: Architecture and Basic Multilingual Plane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RS Bulletin C.5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TF RFC 768 (1980), User Datagram Protocol, Postel, J., ed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TF RFC 791 (1981), Internet Protocol, Postel, J., ed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TF RFC 1624 (1994), Computation of the Internet Checksum via Incremental Update, Rijsinghani, A., ed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TF RFC 4868 (2007), Using HMAC-SHA-256, HMAC-SHA-384, and HMAC-SHA-512 with IPsec, Kelly, S., and Frankel, S., eds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TF RFC 8200 (2017), Internet Protocol, Version 6 (IPv6) Specification, Deering, S., and Hinden, R., eds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FIPS PUB 180-4:2015, Secure Hash Standard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FIPS PUB 198-1:2008, The Keyed-Hash Message Authentication Code (HMAC)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9 </w:t>
        <w:tab/>
        <w:t xml:space="preserve"> Qualification of IEEE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e IEEE was recognized under the provisions of ITU-T Recommendation A.5 on 1 November 1999. Qualifying information is on file with TSB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0 </w:t>
        <w:tab/>
        <w:t xml:space="preserve"> Other (for any supplementary information)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ne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