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C-CGS-TR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DC-CGS-TREC "Technical requirements of cloud gaming system for 5G mobile edge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DC-CGS-TREC "Technical requirements of cloud gaming system for 5G mobile edge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DC-CGS-TREC "Technical requirements of cloud gaming system for 5G mobile edge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