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9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365 (ex J.ipami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J.365 (ex J.ipami) "IPCablecom2 Application Manager Interfa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J.365 (ex J.ipami) "IPCablecom2 Application Manager Interfa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J.365 (ex J.ipami) "IPCablecom2 Application Manager Interfa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