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LTU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DLTUSF "Use of distributed ledger technology to improve management of the Universal Service Fu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DLTUSF "Use of distributed ledger technology to improve management of the Universal Service Fu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DLTUSF "Use of distributed ledger technology to improve management of the Universal Service Fu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