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52.2/Y.1375.2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152.2/Y.1375.2 Amd.1 "MPLS-TP NE Resilience Information Model &amp; Data Model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152.2/Y.1375.2 Amd.1 "MPLS-TP NE Resilience Information Model &amp; Data Model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152.2/Y.1375.2 Amd.1 "MPLS-TP NE Resilience Information Model &amp; Data Model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