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ement 70 to ITU-T Y.3800-series (ex Y.supp.QKDN-ml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ement 70 to ITU-T Y.3800-series (ex Y.supp.QKDN-mla) "Quantum Key Distribution Networks - Applications of Machine Learning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ement 70 to ITU-T Y.3800-series (ex Y.supp.QKDN-mla) "Quantum Key Distribution Networks - Applications of Machine Learning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ement 70 to ITU-T Y.3800-series (ex Y.supp.QKDN-mla) "Quantum Key Distribution Networks - Applications of Machine Learning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