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5.2/Y.1369.2 (2020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5.2/Y.1369.2 (2020) Amd.2 "Precision time protocol telecom profile for phase/time synchronization with partial timing support from the network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5.2/Y.1369.2 (2020) Amd.2 "Precision time protocol telecom profile for phase/time synchronization with partial timing support from the network - Amendment 2" including the following normative references: IEEE 1588-2019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5.2/Y.1369.2 (2020) Amd.2 "Precision time protocol telecom profile for phase/time synchronization with partial timing support from the network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1588-2019: Standard for Synchronizing Clocks - This standard defines a protocol to synchronize independent clocks running on separate nodes of a distributed measurement and control system to a high degree of accuracy and precision. The protocol is independent of the networking technology, and the system topology is self-configuring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s standar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EEE standard since 2002. Updated in 2008.  Updated in 2019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IEEE 1588-2019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1588-2019: Standard for Synchronizing Clocks - This standard defines a protocol to synchronize independent clocks running on separate nodes of a distributed measurement and control system to a high degree of accuracy and precision. The protocol is independent of the networking technology, and the system topology is self-configuring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s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andard since 2002. Updated in 2008.  Updated in 201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andard since 2002. Updated in 2008.  Updated in 201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andard since 2002. Updated in 2008.  Updated in 201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EEE Std 754™, IEEE Standard for Binary Floating-Point Arithmeti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, IEEE Standard for Local and Metropolitan Area Networks: Overview and Architectur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S™-2011, IEEE Standard for Local and Metropolitan Area Networks-Timing and Synchronization for Time-Sensitive Applications in Bridged Local Area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. 802c™, Standard for Local and Metropolitan Area Networks-Overview and Architecture Amendment: Local Medium Access Control (MAC) Address Usag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Q™ -2014, IEEE Standard for Local and Metropolitan Area Networks-Bridges and Bridged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3™, IEEE Standard for Etherne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. 802.11™, IEEE Standard for Information technology-Telecommunications and information exchange between systems-Local and metropolitan area networks-Specific requirements- Part 11: Wireless LAN Medium Access Control (MAC) and Physical Layer (PHY)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5-10:2007, Industrial communication networks-Fieldbus specifications-Part 5-10: Application layer service definition-Type 10 el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6-10:2007, Industrial communication networks-Fieldbus specifications-Part 6-10: Application layer protocol specification-Type 10 el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84-1:2007, Industrial communication networks-Profiles-Part 1: Fieldbus profil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84-2:2007, Industrial communications networks-Profiles-Part 2: Additional fieldbus profiles for real-time networks based on ISO/IEC 8802-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2026-3:2008, Low-voltage switchgear and controlgear-Controller-device interfaces (CDIs)-Part 3: DeviceNe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0646:2003, Information technology-Universal Multiple-Octet Coded Character Set (UCS)-Part 1: Architecture and Basic Multilingual Plan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RS Bulletin C.5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768 (1980), User Datagram Protocol, Postel, J., e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791 (1981), Internet Protocol, Postel, J., e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1624 (1994), Computation of the Internet Checksum via Incremental Update, Rijsinghani, A., e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868 (2007), Using HMAC-SHA-256, HMAC-SHA-384, and HMAC-SHA-512 with IPsec, Kelly, S., and Frankel, S., e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8200 (2017), Internet Protocol, Version 6 (IPv6) Specification, Deering, S., and Hinden, R., e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IPS PUB 180-4:2015, Secure Hash Standar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IPS PUB 198-1:2008, The Keyed-Hash Message Authentication Code (HMAC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