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2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20) Amd.2 "Precision time protocol telecom profile for phase/time synchronization with full timing support from the network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20) Amd.2 "Precision time protocol telecom profile for phase/time synchronization with full timing support from the network: Amendment 2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20) Amd.2 "Precision time protocol telecom profile for phase/time synchronization with full timing support from the network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standard since 2002. Updated in 2008.  Updated in 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