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273.3/Y.1368.3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273.3/Y.1368.3 Amd.1 "Timing characteristics of telecom transparent clocks for use with full timing support from the network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273.3/Y.1368.3 Amd.1 "Timing characteristics of telecom transparent clocks for use with full timing support from the network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273.3/Y.1368.3 Amd.1 "Timing characteristics of telecom transparent clocks for use with full timing support from the network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