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3 Amd.1 "Physical/electrical characteristics of hierarchical digital interfa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3 Amd.1 "Physical/electrical characteristics of hierarchical digital interfa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3 Amd.1 "Physical/electrical characteristics of hierarchical digital interfa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