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21/Y.1381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121/Y.1381 Amd.1 "Characteristics of MPLS-TP equipment functional bloc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121/Y.1381 Amd.1 "Characteristics of MPLS-TP equipment functional bloc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121/Y.1381 Amd.1 "Characteristics of MPLS-TP equipment functional bloc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