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1/9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9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9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J.acc-us-prof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J.acc-us-prof "Common user profile format for audiovisual content distribution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J.acc-us-prof "Common user profile format for audiovisual content distribution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J.acc-us-prof "Common user profile format for audiovisual content distribution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