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30 "Neutron irradiation test methods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30 "Neutron irradiation test methods for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30 "Neutron irradiation test methods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