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lecMon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lecMon-Reqts "Requirements of IoT-based electric power infrastructur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lecMon-Reqts "Requirements of IoT-based electric power infrastructur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lecMon-Reqts "Requirements of IoT-based electric power infrastructur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