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213 (ex J.12vp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213 (ex J.12vpn) "Layer 2 Virtual Private Networks for IP Cable Modem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213 (ex J.12vpn) "Layer 2 Virtual Private Networks for IP Cable Modem Systems" including the following normative references: IEEE 802.1Q-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213 (ex J.12vpn) "Layer 2 Virtual Private Networks for IP Cable Modem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03: IEEE Standard for local and metropolitan area networks - Virtual Bridged Local Area Networks. IEEE standard for Local and metropolitan area networks-Virtual Bridged Local Area Networks. This standard defines an architecture for Virtual Bridged IEEE 802 LANs, the services provided in Virtual Bridged LANs, and the protocols and algorithms involved in the provision of those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forms the technical basis for the layer 2 tunnell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Q-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03: IEEE Standard for local and metropolitan area networks - Virtual Bridged Local Area Networks. IEEE standard for Local and metropolitan area networks-Virtual Bridged Local Area Networks. This standard defines an architecture for Virtual Bridged IEEE 802 LANs, the services provided in Virtual Bridged LANs, and the protocols and algorithms involved in the provision of those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forms the technical basis for the layer 2 tunnell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990,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F-1993,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1998 Edition,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ac-1998, Information technology-Telecommunications and information exchange between systems-Local and metropolitan area networks-Specific requirements-Supplement to Part 3: Carrier sense multiple access with collision detection (CSMA/CD) access method and physical layer specifications:  Frame Extensions for Virtual Bridged Local Area Network (VLAN) tagging on 802.3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9a-1995, IEEE Standards for Local and Metropolitan Area Networks: Supplement to Integrated Services (IS) LAN Interface at the Medium Access Control (MAC) and Physical (PHY) Layers:  Specification of ISLAN 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042, Postel &amp; Reynolds, A Standard for the Transmission of IP Datagrams over IEEE 802 Network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390, D. Katz,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 6937-2: 1994, Information technology-Coded graphic character set for text communication-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498-1: 1994,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4: 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8802-2: 1998 [ANSI/IEEE Std 802.2, 1998 Edition],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02-4: 1990 [ANSI/IEEE Std 802.4-1990], Information processing systems-Local area networks-Part 4: Token-passing bus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02-5: 1998 [ANSI/IEEE Std 802.5, 1998 Edition], Information technology-Telecommunications and information exchange between systems-Local and metropolitan area networks-Specific requirements-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02-6: 1994 [ANSI/IEEE Std 802.6, 1994 Edition], Information technology-Telecommunications and information exchange between systems-Local and metropolitan area networks-Specific requirements-Part 6: Distributed Queue Dual Bus (DQDB)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8802-9: 1996 [ANSI/IEEE Std 802.9, 1996 Edition], Information technology-Telecommunications and information exchange between systems-Local and metropolitan area networks-Specific requirements-Part 9: Integrated Services (IS) LAN Interface at the Medium Access Control (MAC) and Physical (PHY)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DIS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8802-12: 1998 [ANSI/IEEE Std 802.12, 1998 Edition], Information technology-Telecommunications and information exchange between systems-Local and metropolitan area networks-Specific requirements-Part 12: Demand-Priority access method, physical layer and repeat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8824: 1990, Information technology-Open Systems Interconnection-Specification of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8825: 1990, Information technology-Open Systems Interconnection-Specification of Basic Encoding Rules for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9314-2: 1989, Information processing systems-Fibre Distributed Data Interface-Part 2: FDDI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9596: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0038: 1993 [ANSI/IEEE Std 802.1D-1993], Information technology-Telecommunications and information exchange between systems-Local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1802-5: 1997 [ANSI/IEEE Std 802.1H-1997], Information technology-Telecommunications and information exchange between systems-Local and Metropolitan Area Networks-Technical Reports and Guidelines-Part 5: Media Access Control Bridging of Ethernet V2.0 in IEEE 802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5802-2: 1995 [ANSI/IEEE Std 802.1B, 1995], Information technology-Telecommunications and information exchange between systems-Local and metropolitan area networks-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ISO/IEC 15802-3: 1998 [ANSI/IEEE Std 802.1D, 1998 Edition], Information technology-Telecommunications and information exchange between systems-Local and metropolitan area networks-Common specifications-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