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14/15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5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3/15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G.7712/Y.1703 (2019) Amd. 1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G.7712/Y.1703 (2019) Amd. 1 "Architecture and specification of data communication network - Amendment 1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G.7712/Y.1703 (2019) Amd. 1 "Architecture and specification of data communication network - Amendment 1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G.7712/Y.1703 (2019) Amd. 1 "Architecture and specification of data communication network - Amendment 1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