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1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L.Suppl.GR_Deal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L.Suppl.GR_Deal "Green deal best practic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L.Suppl.GR_Deal "Green deal best practic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L.Suppl.GR_Deal "Green deal best practic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