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71 (ex L.NetZero)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471 (ex L.NetZero) "Guidance and criteria for information and communication technology organisations on setting Net Zero targets and strategi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471 (ex L.NetZero) "Guidance and criteria for information and communication technology organisations on setting Net Zero targets and strategi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471 (ex L.NetZero) "Guidance and criteria for information and communication technology organisations on setting Net Zero targets and strategi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