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onnect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onnect2030 "Guidance on how to address Connect2030 targets on net abat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onnect2030 "Guidance on how to address Connect2030 targets on net abat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onnect2030 "Guidance on how to address Connect2030 targets on net abat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