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7/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2/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L.1016 (ex L.TWS)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L.1016 (ex L.TWS) "Method for Evaluation of the Environmental, Health and Safety Performance of True Wireless Stereo Headphon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L.1016 (ex L.TWS) "Method for Evaluation of the Environmental, Health and Safety Performance of True Wireless Stereo Headphones" including the following normative references: none.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L.1016 (ex L.TWS) "Method for Evaluation of the Environmental, Health and Safety Performance of True Wireless Stereo Headphones". </w:t>
      </w:r>
    </w:p>
    <w:p>
      <w:pPr>
        <w:pStyle w:val="WHeading1"/>
        <w:numPr>
          <w:ilvl w:val="0"/>
          <w:numId w:val="1"/>
        </w:numPr>
        <w:bidi w:val="0"/>
        <w:jc w:val="left"/>
        <w:outlineLvl w:val="0"/>
        <w:rPr/>
      </w:pPr>
      <w:r>
        <w:rPr/>
        <w:t>2</w:t>
        <w:tab/>
        <w:t xml:space="preserve">Referred documents and respective justification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0</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