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pec_Edge 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pec_Edge DC "Specification of Edge Data Centre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pec_Edge DC "Specification of Edge Data Centre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pec_Edge DC "Specification of Edge Data Centre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