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51 (ex K.HVAC_400V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51 (ex K.HVAC_400VDC) "Electrical safety and lightning protection of medium voltage input and up to ±400VDC output power system in ICT data centre and telecommunication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51 (ex K.HVAC_400VDC) "Electrical safety and lightning protection of medium voltage input and up to ±400VDC output power system in ICT data centre and telecommunication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51 (ex K.HVAC_400VDC) "Electrical safety and lightning protection of medium voltage input and up to ±400VDC output power system in ICT data centre and telecommunication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