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3 (2021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3 (2021) Amd. 1 "Physical layer management for MGfast transceiver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3 (2021) Amd. 1 "Physical layer management for MGfast transceiver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3 (2021) Amd. 1 "Physical layer management for MGfast transceiver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