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3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31 "Guideline for achieving the e-waste targets of the Connect 2030 Agend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31 "Guideline for achieving the e-waste targets of the Connect 2030 Agend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31 "Guideline for achieving the e-waste targets of the Connect 2030 Agend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