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83 (199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83 (1997) Amd.1 "Digital Multi-programme systems for television sound and data services for cable distribution - Amendment 1 to Annex B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83 (1997) Amd.1 "Digital Multi-programme systems for television sound and data services for cable distribution - Amendment 1 to Annex B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83 (1997) Amd.1 "Digital Multi-programme systems for television sound and data services for cable distribution - Amendment 1 to Annex B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