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7 (202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147 (2020) Cor.1 "Ethernet port resistibility testing for overvoltages and overcurrent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147 (2020) Cor.1 "Ethernet port resistibility testing for overvoltages and overcurrent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147 (2020) Cor.1 "Ethernet port resistibility testing for overvoltages and overcurrent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