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3/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K.14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K.145 "Assessment and management of compliance with radio frequency electromagnetic field exposure limits for workers at radiocommunication sites and faciliti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K.145 "Assessment and management of compliance with radio frequency electromagnetic field exposure limits for workers at radiocommunication sites and facilitie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K.145 "Assessment and management of compliance with radio frequency electromagnetic field exposure limits for workers at radiocommunication sites and facilitie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