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3 (2018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3 (2018) Amd.2 "Radio over fibre system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3 (2018) Amd.2 "Radio over fibre system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3 (2018) Amd.2 "Radio over fibre system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