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34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34.2 "Extension of the methodology for the derivation of equipment impairment factors from instrumental models for super-wideband and fullband speech code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34.2 "Extension of the methodology for the derivation of equipment impairment factors from instrumental models for super-wideband and fullband speech code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34.2 "Extension of the methodology for the derivation of equipment impairment factors from instrumental models for super-wideband and fullband speech code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